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Rady Gminy w sprawie zasad wynajmowania lokali wchodzących w skład mieszkalnego zasobu Gminy Ra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miejscowość, data)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dane wnioskodawcy)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Urząd Gminy w Ra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dział mieszkania socjalnego/komunal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Dane wnioskodawcy i osób z nim zamieszkujących w lokalu nr …... w domu nr …… przy ul. ………………………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 miejscowości …………………………………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870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0"/>
        <w:gridCol w:w="3406"/>
        <w:gridCol w:w="1695"/>
        <w:gridCol w:w="1875"/>
        <w:gridCol w:w="1814"/>
        <w:gridCol w:w="3570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meldowania na pobyt stały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meldowania na pobyt czasowy</w:t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data, podpis i pieczątka prowadzącego meldunki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czytelny podpis wnioskod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Z osób wymienionych w punkcie 1 ubiegają się o mieszkani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1"/>
        <w:gridCol w:w="3974"/>
        <w:gridCol w:w="1816"/>
        <w:gridCol w:w="3344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ień pokrewieństwa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przydział 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Dane o zajmowanym mieszkani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 i imię głównego najemcy lokalu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odstawa prawna: nr umowy i data zawarcia – nr aktu notarialnego i data zawarcia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ość izb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erzchnia każdej izby w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erzchnia kuchni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ierzchnia lokalu ogółem: 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ić czy lokal jest samodzielny czy nie 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eślić przydatność lokalu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y lokal posiada urządzenia techniczne: wodociągową……. , kanalizacyjną…… , łazienkę………. , w. c. ………… , centralne ogrzewanie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czytelny podpis wnioskodawcy)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Deklaracja o dochodach osób ubiegających się o przydział mieszka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okres ………….. r. (trzech pełnych miesięcy poprzedzających datę złożenia wnio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yczy osób wymienionych w punkcie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705" w:type="dxa"/>
        <w:jc w:val="left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511"/>
        <w:gridCol w:w="4080"/>
        <w:gridCol w:w="4260"/>
        <w:gridCol w:w="3854"/>
      </w:tblGrid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pracy lub nauki</w:t>
            </w:r>
          </w:p>
        </w:tc>
        <w:tc>
          <w:tcPr>
            <w:tcW w:w="4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dochodu</w:t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okość w zł według dołączonych zaświadczeń</w:t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38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edni miesięczny dochód na 1-go członka gospodarstwa domowego wynosi: …………...………… zł., to jest miesięcznie: ……………………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czytelny podpis wnioskodawcy)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02:00Z</dcterms:created>
  <dc:creator>Sławomir Stanek</dc:creator>
  <dc:description/>
  <dc:language>en-US</dc:language>
  <cp:lastModifiedBy>Sławomir Stanek</cp:lastModifiedBy>
  <dcterms:modified xsi:type="dcterms:W3CDTF">2017-10-05T13:02:00Z</dcterms:modified>
  <cp:revision>2</cp:revision>
  <dc:subject/>
  <dc:title/>
</cp:coreProperties>
</file>