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 xml:space="preserve">.. </w:t>
        <w:tab/>
        <w:tab/>
        <w:t xml:space="preserve">              Raków, dn. .................................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Wnioskodawca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b/>
          <w:b/>
          <w:sz w:val="26"/>
          <w:szCs w:val="26"/>
        </w:rPr>
      </w:pPr>
      <w:r>
        <w:rPr/>
        <w:t>……………………………………</w:t>
      </w:r>
      <w:r>
        <w:rPr/>
        <w:t>..</w:t>
      </w: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Adres</w:t>
        <w:tab/>
        <w:tab/>
        <w:tab/>
        <w:tab/>
        <w:tab/>
        <w:tab/>
      </w:r>
      <w:r>
        <w:rPr>
          <w:b/>
          <w:sz w:val="28"/>
          <w:szCs w:val="28"/>
        </w:rPr>
        <w:t>Gmina Raków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Ogrodowa 1</w:t>
      </w:r>
    </w:p>
    <w:p>
      <w:pPr>
        <w:pStyle w:val="Normal"/>
        <w:rPr>
          <w:b/>
          <w:b/>
          <w:sz w:val="26"/>
          <w:szCs w:val="26"/>
        </w:rPr>
      </w:pPr>
      <w:r>
        <w:rPr/>
        <w:t>……………………………………</w:t>
      </w:r>
      <w:r>
        <w:rPr/>
        <w:t>..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26-035 Raków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tel. kontaktowy, e-mail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o wydanie decyzji zezwalającej na lokalizacje / przebudowę * zjazdu z drogi publicznej dz. nr ewid. .............................. w obrębie ………….………..………… na nieruchomość oznaczoną jako działka/i nr ewid. …………..….., obręb …………………………….. gm. Raków na czas nieokreślony / określony * - do dnia …………………….……….. przeznaczonego do obsługi komunikacyjnej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</w:r>
      <w:r>
        <w:rPr>
          <w:sz w:val="20"/>
          <w:szCs w:val="20"/>
        </w:rPr>
        <w:t xml:space="preserve">   (opisać obiekt)</w:t>
      </w:r>
    </w:p>
    <w:p>
      <w:pPr>
        <w:pStyle w:val="Normal"/>
        <w:tabs>
          <w:tab w:val="clear" w:pos="708"/>
          <w:tab w:val="left" w:pos="637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świadczam, że jestem właścicielem, użytkownikiem wieczystym, zarządcą, dzierżawcą </w:t>
      </w:r>
      <w:r>
        <w:rPr>
          <w:bCs/>
        </w:rPr>
        <w:t>*</w:t>
      </w:r>
      <w:r>
        <w:rPr>
          <w:b/>
          <w:bCs/>
        </w:rPr>
        <w:t xml:space="preserve"> </w:t>
      </w:r>
      <w:r>
        <w:rPr/>
        <w:t>nieruchomości objętej wnioskiem.</w:t>
      </w:r>
    </w:p>
    <w:p>
      <w:pPr>
        <w:pStyle w:val="Normal"/>
        <w:jc w:val="both"/>
        <w:rPr/>
      </w:pPr>
      <w:r>
        <w:rPr/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szCs w:val="24"/>
          <w:u w:val="single"/>
        </w:rPr>
        <w:t>*</w:t>
      </w:r>
      <w:r>
        <w:rPr>
          <w:b/>
          <w:szCs w:val="24"/>
          <w:u w:val="single"/>
        </w:rPr>
        <w:t xml:space="preserve"> - </w:t>
      </w:r>
      <w:r>
        <w:rPr>
          <w:szCs w:val="24"/>
          <w:u w:val="single"/>
        </w:rPr>
        <w:t>niepotrzebne skreślić</w:t>
      </w:r>
    </w:p>
    <w:p>
      <w:pPr>
        <w:pStyle w:val="Normal"/>
        <w:jc w:val="both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Wyrażam zgodę na przetwarzanie i przechowywanie moich danych osobowych zawartych we wniosku przez Gminę Raków zgodnie z ustawą z dnia 29.08.1997 r. o ochronie danych osobowych (tekst jednolity: Dz. U. z 2016 r. poz. 922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……………………………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właściciela/właścicieli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o wniosku dołączam następujące załączniki (zaznaczyć które)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>Aktualny plan sytuacyjno-wysokościowy w skali 1:500 lub 1:1000 (mapy zasadniczej z nakładką ewidencyjną) z naniesioną lokalizacją planowanego zjazdu – 2 egzemplarze (1 oryginał, 1 kserokopia)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ktualny wyrys mapy ewidencyjnej dla działek objętych budową lub przebudową zjazdu (tylko w przypadku braku mapy zasadniczej z nakładką ewidencyjną)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dpowiednio kserokopie decyzji o warunkach zabudowy lub wypis i wyrys z miejscowego planu zagospodarowania przestrzennego (nie dotyczy przebudowy istniejącego zjazdu lub budowy zjazdu nie powodującego zmian w sposobie zagospodarowania i użytkowania nieruchomości)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tytuł prawny do nieruchomości, którą ma obsługiwać wnioskowany zjazd,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yginał lub urzędowo poświadczony odpis pełnomocnictwa (w przypadku ustanowienia przez stronę pełnomocnika).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ypis z Krajowego Rejestru Sądowego lub stosowne zaświadczenie o wpisie do Ewidencji Działalności Gospodarczej (w przypadku gdy wnioskodawcą jest przedsiębiorca).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Oryginał dowodów uiszczenia opłat skarbowych w wysokości: 82,00 zł za wydanie decyzji; 17,00 zł za złożenie pełnomocnictwa; 5,00 zł za poświadczenie przez Gminę Raków zgodności złożenia odpisu/wypisu lub kopii pełnomocnictwa od każdej pełnej lub zaczętej strony. Opłaty należy uiszczać na konto Urzędu Gminy Raków: BS Szydłów o/Raków nr rachunku 94 8521 1016 2001 0004 7193 0001. </w:t>
      </w:r>
      <w:r>
        <w:rPr>
          <w:b/>
          <w:bCs/>
          <w:sz w:val="20"/>
          <w:szCs w:val="20"/>
        </w:rPr>
        <w:t>Nie podlega opłacie skarbowej wydanie decyzji w sprawie lokalizacji zjazdu na nieruchomość przeznaczoną wyłącznie na cele mieszkaniowe.</w:t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47:00Z</dcterms:created>
  <dc:creator>PSZJ WPiUD</dc:creator>
  <dc:description/>
  <cp:keywords/>
  <dc:language>en-US</dc:language>
  <cp:lastModifiedBy>Stanisław Firmanty</cp:lastModifiedBy>
  <cp:lastPrinted>2012-04-16T10:25:00Z</cp:lastPrinted>
  <dcterms:modified xsi:type="dcterms:W3CDTF">2017-08-29T09:11:00Z</dcterms:modified>
  <cp:revision>5</cp:revision>
  <dc:subject/>
  <dc:title>Wniosek</dc:title>
</cp:coreProperties>
</file>