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Raków …………………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adres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NIP, PESEL, nr.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wydanie decyzji zezwalającej na lokalizacje w pasie drogowym obiektów* lub urządzeń nie związanych z gospodarką drogową lub obsługą ruch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odnie z art. 39 ust.3 ustawy z dnia 21 marca 1985r o drogach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j. Dz. U. z 2016r. poz. 1440 ze zm)</w:t>
      </w:r>
    </w:p>
    <w:p>
      <w:pPr>
        <w:pStyle w:val="Normal"/>
        <w:jc w:val="center"/>
        <w:rPr/>
      </w:pPr>
      <w:r>
        <w:rPr/>
        <w:t>(do celów projektow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oszę o wydanie pozwolenia na lokalizację w pasie dro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drogi, nr dz. obręb)</w:t>
      </w:r>
    </w:p>
    <w:p>
      <w:pPr>
        <w:pStyle w:val="Normal"/>
        <w:spacing w:lineRule="auto" w:line="360"/>
        <w:rPr/>
      </w:pPr>
      <w:r>
        <w:rPr/>
        <w:t>urządzenia ………………………………………… do dz. nr ewid. ……. obręb ………..........</w:t>
      </w:r>
    </w:p>
    <w:p>
      <w:pPr>
        <w:pStyle w:val="Normal"/>
        <w:spacing w:lineRule="auto" w:line="360"/>
        <w:rPr/>
      </w:pPr>
      <w:r>
        <w:rPr/>
        <w:t>lub obiektów nie związanych z gospodarką drogową i potrzebami ruchu drogoweg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cel, opis obiektu nie związanego z gospodarką drogową lub potrzebami ruch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wniosku załącza się:</w:t>
      </w:r>
    </w:p>
    <w:p>
      <w:pPr>
        <w:pStyle w:val="Normal"/>
        <w:numPr>
          <w:ilvl w:val="0"/>
          <w:numId w:val="1"/>
        </w:numPr>
        <w:rPr/>
      </w:pPr>
      <w:r>
        <w:rPr/>
        <w:t>Mapa sytuacyjno – wysokościowa dla celów projektowych w skali 1: 500 lub 1:1000 z naniesioną szczegółową lokalizacją obiektów (urządzeń)* w pasie drogowym w 2 egz.</w:t>
      </w:r>
    </w:p>
    <w:p>
      <w:pPr>
        <w:pStyle w:val="Normal"/>
        <w:numPr>
          <w:ilvl w:val="0"/>
          <w:numId w:val="1"/>
        </w:numPr>
        <w:rPr/>
      </w:pPr>
      <w:r>
        <w:rPr/>
        <w:t>Plan orientacyjny w skali 1:10000 lub 1:25000 z zaznaczeniem zajmowanego odcinka pasa drogowego.</w:t>
      </w:r>
    </w:p>
    <w:p>
      <w:pPr>
        <w:pStyle w:val="Normal"/>
        <w:numPr>
          <w:ilvl w:val="0"/>
          <w:numId w:val="1"/>
        </w:numPr>
        <w:rPr/>
      </w:pPr>
      <w:r>
        <w:rPr/>
        <w:t>Pełnomocnictwo, jeżeli Inwestor reprezentowanych jest w postępowaniu przez pełnomocnika (wraz z dowodem wpłaty opłaty skarbow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Podpis wnioskodawcy (pieczęć firmowa)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66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o opłatach skarbowych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Złożenie dokumentu stwierdzającego udzielenie pełnomocnictwa (odpisu, wypisu lub kopii) z chwilą złożenie do urzędu podlega opłacie skarbowej w wysokości 17,00 złotych.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iszczenie opłaty skarbowej dokonuje się gotówką w kasie tut. Urzędu lub na rachunek Urzędu Gminy w Rakowie BS Szydłów o/Raków 85 8521 1016 2002 7004 7193 0078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1:00Z</dcterms:created>
  <dc:creator>UG Raków</dc:creator>
  <dc:description/>
  <cp:keywords/>
  <dc:language>en-US</dc:language>
  <cp:lastModifiedBy>Stanisław Firmanty</cp:lastModifiedBy>
  <cp:lastPrinted>2013-05-21T14:59:00Z</cp:lastPrinted>
  <dcterms:modified xsi:type="dcterms:W3CDTF">2017-05-04T08:20:00Z</dcterms:modified>
  <cp:revision>6</cp:revision>
  <dc:subject/>
  <dc:title>Raków …………………</dc:title>
</cp:coreProperties>
</file>