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ię i nazwisko 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faktur do zwrotu podatku akcyzowego zawartego w cenie oleju napędowego wykorzystywanego do produkcji ro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A WYSTAWIENIA FAKTU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R FAK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LOŚĆ (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U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>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24:00Z</dcterms:created>
  <dc:creator>Lila</dc:creator>
  <dc:description/>
  <cp:keywords/>
  <dc:language>en-US</dc:language>
  <cp:lastModifiedBy>Ewa Szpak</cp:lastModifiedBy>
  <cp:lastPrinted>2020-01-07T10:39:00Z</cp:lastPrinted>
  <dcterms:modified xsi:type="dcterms:W3CDTF">2025-07-28T06:24:00Z</dcterms:modified>
  <cp:revision>2</cp:revision>
  <dc:subject/>
  <dc:title>ZESTAWIENIE FAKTUR DO ZWROTU AKCYZY ZA PALIWO</dc:title>
</cp:coreProperties>
</file>