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9"/>
      </w:tblGrid>
      <w:tr>
        <w:trPr/>
        <w:tc>
          <w:tcPr>
            <w:tcW w:w="15979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  <w:szCs w:val="22"/>
              </w:rPr>
              <w:t xml:space="preserve">Działając na podstawie art. 35 ust. 1 ustawy z dnia 21 sierpnia 1997r. o gospodarce nieruchomościami (tekst jedn. Dz. U. z 2024, poz. 1145 ze zm) informuje o wywieszeniu w dniach </w:t>
            </w:r>
            <w:r>
              <w:rPr>
                <w:b/>
                <w:bCs/>
                <w:sz w:val="22"/>
                <w:szCs w:val="22"/>
              </w:rPr>
              <w:t>od 17.07.2025 r.  do 07.08.2025 r.</w:t>
            </w:r>
            <w:r>
              <w:rPr>
                <w:sz w:val="22"/>
                <w:szCs w:val="22"/>
              </w:rPr>
              <w:t>, w tymczasowej siedzibie Urzędu Gminy Raków, ul. Jana Sienieńskiego 20, 26-035 Raków, wykazu  Nr 3/2025 nieruchomości przeznaczonych do zbycia w drodze zamiany położonych na terenie Gminy Raków.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9"/>
            </w:tblGrid>
            <w:tr>
              <w:trPr/>
              <w:tc>
                <w:tcPr>
                  <w:tcW w:w="1594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ind w:left="85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360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 NR  3/2025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 xml:space="preserve">nieruchomości przeznaczonych do zbycia w drodze zamiany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7"/>
        <w:gridCol w:w="1330"/>
        <w:gridCol w:w="1701"/>
        <w:gridCol w:w="2126"/>
        <w:gridCol w:w="2268"/>
        <w:gridCol w:w="4536"/>
        <w:gridCol w:w="2323"/>
      </w:tblGrid>
      <w:tr>
        <w:trPr>
          <w:trHeight w:val="102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ewidencji  gruntów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[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 / tytuł włas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 [w zł] bru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195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aków </w:t>
            </w:r>
            <w:r>
              <w:rPr>
                <w:sz w:val="18"/>
                <w:szCs w:val="18"/>
              </w:rPr>
              <w:t>obr. /0018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składająca się z działek nr ewid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2/2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sz w:val="18"/>
                <w:szCs w:val="18"/>
              </w:rPr>
              <w:t>232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owierzch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13 h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KI1L/00155432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0.7.UT1</w:t>
            </w:r>
            <w:r>
              <w:rPr>
                <w:sz w:val="18"/>
                <w:szCs w:val="18"/>
              </w:rPr>
              <w:t xml:space="preserve"> - tereny indywidualnej zabudowy rekreacyjnej i letniskowej z dopuszczeniem obiektów usług turystycznych,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0.1.KDD</w:t>
            </w:r>
            <w:r>
              <w:rPr>
                <w:sz w:val="18"/>
                <w:szCs w:val="18"/>
              </w:rPr>
              <w:t xml:space="preserve"> - tereny dróg publicznych klasy drogi dojazdowej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całej nieruchomośc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 094,16 z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a zawiera podatek VAT w wysokości 23 %, zgodnie z obowiązującymi przepisami praw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ana nastąpi pomiędzy Gminą Raków a osobą prywatną w następujący sposób: działki niezabudowane nr ewid. 2322/2 oraz 2323 położone w miejscowości Raków stanowiące własność Gminy Raków przejdą na własność osoby prywatnej, natomiast działki nr ewid. 1012/2, 1013/2, 1014/4, 1015/4 zabudowane ( drogą wewnętrzną ) położone w miejscowości Raków stanowiące własność osób prywatnych wraz ze wszystkimi składnikami na gruncie przejdą w całości na własność Gminy Raków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 związku z różnicą wartości zamiana nastąpi z obowiązkiem dokonania dopłaty ze strony osoby prywatnej na rzecz Gminy Raków, wynikającej z różnicy określonych wartości, zgodnie z art. 15 ustawy z dnia 21 sierpnia 1997r. o gospodarce nieruchomościami (tekst jedn. Dz. U. z 2023, poz. 344 ze zm)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ceny zbywanych w drodze zamiany działek nr 2322/2 oraz 2323 został doliczony podatek VAT 23 % na podstawie ustawy o podatku od towarów i usług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akcja realizuje uchwałę nr XIV/100/2025 z dnia 26 czerwca 2025 r. Rady Gminy Raków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czenie kosztów zamiany nastąpi po zawarciu protokołu uzgodnień pomiędzy Stronami transakcji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360"/>
        <w:ind w:left="-567" w:right="-396" w:hanging="0"/>
        <w:rPr>
          <w:sz w:val="18"/>
          <w:szCs w:val="18"/>
        </w:rPr>
      </w:pPr>
      <w:r>
        <w:rPr>
          <w:sz w:val="18"/>
          <w:szCs w:val="18"/>
        </w:rPr>
        <w:t>Zawiadamia się osoby fizyczne i prawne, że zgodnie z art. 34 ust. 1 ustawy z dnia 21 sierpnia 1997 roku o gospodarce nieruchomościami (Dz. U. 2024 poz. 1145, ze zm.), iż służy im pierwszeństwo w nabyciu ww. nieruchomości, pod warunkiem złożenia przez nich oświadczenia, że wyrażają zgodę na cenę ustaloną w sposób określony w ww. ustawie, w terminie 6 tygodni od dnia wywieszenia wykazu, tj. od dnia 17.07.2025 r.  do 29.08.2025 r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-567" w:right="-396" w:hanging="0"/>
        <w:rPr>
          <w:sz w:val="18"/>
          <w:szCs w:val="18"/>
        </w:rPr>
      </w:pPr>
      <w:r>
        <w:rPr>
          <w:sz w:val="18"/>
          <w:szCs w:val="18"/>
        </w:rPr>
        <w:t>Wykaz zamieszczono na Biuletynie Informacji Publicznej Gminy Raków, stronie internetowej www.rakow.pl  a także wywieszono na tablicy ogłoszeń Urzędu Gminy Raków. Ponadto informację o zamieszczeniu wykazu zamieszczono w prasie lokalnej o zasięgu powiatowym - na łamach gazety „Echo Dnia”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86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23:00Z</dcterms:created>
  <dc:creator>ZOiI</dc:creator>
  <dc:description/>
  <cp:keywords/>
  <dc:language>en-US</dc:language>
  <cp:lastModifiedBy>Magdalena Wojtyś</cp:lastModifiedBy>
  <cp:lastPrinted>2024-05-15T11:36:00Z</cp:lastPrinted>
  <dcterms:modified xsi:type="dcterms:W3CDTF">2025-07-16T07:39:00Z</dcterms:modified>
  <cp:revision>7</cp:revision>
  <dc:subject/>
  <dc:title>W Y K A Z</dc:title>
</cp:coreProperties>
</file>