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Ra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 czerwca 2025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 skrócenia  czasu  pracy  Urzędu  Gminy  Raków  w  dniu  6 czerwca 2025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art. 33 ust. 3 i 5 ustawy z dnia 8 marca 1990r. o samorządzie gminnym (Dz. U. z 2024r., poz. 1465 z późn. zm.), zarządza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 dniu 6 czerwca  2025r. skrócić czas pracy pracowników Urzędu Gminy Raków bez obowiązku odpracowania i z zachowaniem prawa do wynagro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 dniu 6 czerwca 2025r.  ustalam  czas  pracy  dla  pracowników  Urzędu Gminy Raków w godzinach 7.30 do 13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Informacja o skróconym czasie pracy zostanie zamieszona na stronie internetowej Urzędu Gminy Raków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7:00Z</dcterms:created>
  <dc:creator>agnes</dc:creator>
  <dc:description/>
  <dc:language>en-US</dc:language>
  <cp:lastModifiedBy>Anna Rycąbel</cp:lastModifiedBy>
  <cp:lastPrinted>2024-05-22T09:08:00Z</cp:lastPrinted>
  <dcterms:modified xsi:type="dcterms:W3CDTF">2025-06-02T09:57:00Z</dcterms:modified>
  <cp:revision>2</cp:revision>
  <dc:subject/>
  <dc:title>Zarządzenie Nr …</dc:title>
</cp:coreProperties>
</file>