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360"/>
        <w:ind w:left="851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</w:tblGrid>
      <w:tr>
        <w:trPr/>
        <w:tc>
          <w:tcPr>
            <w:tcW w:w="15391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4, poz. 1145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d 15.05.2025 r.  do 06.06.2025 r.</w:t>
            </w:r>
            <w:r>
              <w:rPr>
                <w:rFonts w:cs="Cambria" w:ascii="Cambria" w:hAnsi="Cambria"/>
                <w:sz w:val="24"/>
                <w:szCs w:val="24"/>
              </w:rPr>
              <w:t>, w siedzibie Urzędu Gminy Raków, ul. Sienieńskiego 20, 26-035 Raków, wykazu  Nr 2/2025 nieruchomości przeznaczonych do dzierżawy, położonych w miejscowościach: Pągowiec, Raków, Chańcza, Celiny, Życiny i Lipiny. Wykaz został wywieszony na tablicy ogłoszeń, umieszczony na stronie internetowej Urzędu Gminy Raków oraz na 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1"/>
            </w:tblGrid>
            <w:tr>
              <w:trPr>
                <w:trHeight w:val="225" w:hRule="atLeast"/>
              </w:trPr>
              <w:tc>
                <w:tcPr>
                  <w:tcW w:w="153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left="851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85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0"/>
          <w:lang w:bidi="zxx"/>
        </w:rPr>
        <w:t>Wykaz Nr 2/2025</w:t>
        <w:br/>
        <w:t>nieruchomości przeznaczonych do dzierżawy</w:t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lang w:bidi="zxx"/>
        </w:rPr>
      </w:pPr>
      <w:r>
        <w:rPr>
          <w:rFonts w:cs="Cambria" w:ascii="Cambria" w:hAnsi="Cambria"/>
          <w:b/>
          <w:sz w:val="20"/>
          <w:lang w:bidi="zxx"/>
        </w:rPr>
      </w:r>
    </w:p>
    <w:tbl>
      <w:tblPr>
        <w:tblW w:w="15190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875"/>
        <w:gridCol w:w="1485"/>
        <w:gridCol w:w="3136"/>
        <w:gridCol w:w="1417"/>
        <w:gridCol w:w="1560"/>
        <w:gridCol w:w="1842"/>
        <w:gridCol w:w="1276"/>
        <w:gridCol w:w="1134"/>
        <w:gridCol w:w="1120"/>
      </w:tblGrid>
      <w:tr>
        <w:trPr>
          <w:trHeight w:val="7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znaczenie nieruchomości wg ewidencji  grunt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posób zagospodarowania nieruchomośc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znaczenie całej nieruchomości </w:t>
              <w:br/>
              <w:t>w planie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w. przeznaczona do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w. całej  nieruchomości wg ewidencji gru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sokość czynszu dzierżawnego 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dzierża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ągowiec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. 00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Działka nr ewid, </w:t>
            </w:r>
            <w:r>
              <w:rPr>
                <w:rFonts w:cs="Cambria" w:ascii="Cambria" w:hAnsi="Cambria"/>
                <w:b/>
              </w:rPr>
              <w:t>309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kreacyjn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T1 – tereny indywidualnej zabudowy rekreacyjnej i letniskowej z dopuszczeniem usług tury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 1950 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195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I1L/0009116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 9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</w:t>
            </w:r>
          </w:p>
        </w:tc>
      </w:tr>
      <w:tr>
        <w:trPr>
          <w:trHeight w:val="9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r.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część działki nr ewid. </w:t>
            </w:r>
            <w:r>
              <w:rPr>
                <w:rFonts w:cs="Cambria" w:ascii="Cambria" w:hAnsi="Cambria"/>
                <w:b/>
                <w:color w:val="000000"/>
              </w:rPr>
              <w:t>25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szkanio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MU1 – tereny zabudowy historycznego centrum Ra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0110 h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0939 h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I1L/001607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43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ć działki określona na załączniku graficznym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.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część działki nr ewid. </w:t>
            </w:r>
            <w:r>
              <w:rPr>
                <w:rFonts w:cs="Cambria" w:ascii="Cambria" w:hAnsi="Cambria"/>
                <w:b/>
              </w:rPr>
              <w:t>3164/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szkanio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MN – tereny zabudowy mieszkaniowej jednorodzi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,007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0786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I1L/0015622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9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ć działki określona na załączniku graficznym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.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działka nr ewid. </w:t>
            </w:r>
            <w:r>
              <w:rPr>
                <w:rFonts w:cs="Cambria" w:ascii="Cambria" w:hAnsi="Cambria"/>
                <w:b/>
              </w:rPr>
              <w:t>1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MN – tereny  zabudowy mieszkaniowej jednorodzi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27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27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1L/0018032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.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działka nr ewid. </w:t>
            </w:r>
            <w:r>
              <w:rPr>
                <w:rFonts w:cs="Cambria" w:ascii="Cambria" w:hAnsi="Cambria"/>
                <w:b/>
              </w:rPr>
              <w:t>210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mbria" w:hAnsi="Cambria" w:eastAsia="Lucida Sans Unicode" w:cs="Cambria"/>
                <w:color w:val="000000"/>
                <w:lang w:eastAsia="zxx"/>
              </w:rPr>
            </w:pPr>
            <w:r>
              <w:rPr>
                <w:rFonts w:eastAsia="Lucida Sans Unicode" w:cs="Cambria" w:ascii="Cambria" w:hAnsi="Cambria"/>
                <w:color w:val="000000"/>
                <w:lang w:eastAsia="zxx"/>
              </w:rPr>
              <w:t>R/ZL – tereny rolne z możliwością zalesień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mbria" w:hAnsi="Cambria" w:eastAsia="Lucida Sans Unicode" w:cs="Cambria"/>
                <w:color w:val="000000"/>
                <w:lang w:eastAsia="zxx"/>
              </w:rPr>
            </w:pPr>
            <w:r>
              <w:rPr>
                <w:rFonts w:eastAsia="Lucida Sans Unicode" w:cs="Cambria" w:ascii="Cambria" w:hAnsi="Cambria"/>
                <w:color w:val="00000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,2899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,2899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KI1L/0014905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7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</w:t>
            </w:r>
          </w:p>
        </w:tc>
      </w:tr>
      <w:tr>
        <w:trPr>
          <w:trHeight w:val="16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ńcz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br. 000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ka nr ewi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16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T1 - tereny indywidualnej zabudowy rekreacyjnej i letniskowej z dopuszczeniem obiektów usług turystycznych;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1 - tereny rolne bez prawa zabudowy;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reny zieleni urządzonej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KDD - tereny dróg publicznych klasy drogi dojaz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3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3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1L/0014901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353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Chańcza </w:t>
            </w:r>
            <w:r>
              <w:rPr>
                <w:rFonts w:cs="Cambria" w:ascii="Cambria" w:hAnsi="Cambria"/>
              </w:rPr>
              <w:t>obr. 000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zęść nieruchomości składającej się z działek nr ewid.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21/12, 921/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1 – tereny indywidualnej zabudowy rekreacyjnej i letniskowej z dopuszczeniem usług turystycznych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7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93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1L/0015948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37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ć działki określono na załączniku graficznym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lin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r. 000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ruchomość składająca się z działek nr ewid.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9, 110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/ZL – tereny rolne z możliwością zales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75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75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18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i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. 000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ka nr ewi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N –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/ZL – tereny rolne z możliwością zalesień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05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05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5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Życin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r.002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ruchomość składająca się z działek nr ewid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256, 1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/ZL – tereny rolne z możliwością zalesień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51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51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2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zynsz roczny</w:t>
            </w:r>
          </w:p>
        </w:tc>
      </w:tr>
      <w:tr>
        <w:trPr>
          <w:trHeight w:val="20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Życ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r.0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ęść działki nr ewid. </w:t>
            </w:r>
            <w:r>
              <w:rPr>
                <w:rFonts w:cs="Cambria" w:ascii="Cambria" w:hAnsi="Cambria"/>
                <w:b/>
                <w:bCs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N –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/ZL – tereny rolne z możliwością zales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4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79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nsz roczny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ć działki określono na załączniku graficznym</w:t>
            </w:r>
          </w:p>
        </w:tc>
      </w:tr>
      <w:tr>
        <w:trPr>
          <w:trHeight w:val="14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pi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. 00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zęść działki nr</w:t>
            </w:r>
            <w:r>
              <w:rPr>
                <w:rFonts w:cs="Cambria" w:ascii="Cambria" w:hAnsi="Cambria"/>
                <w:b/>
              </w:rPr>
              <w:t xml:space="preserve"> ewid. 6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N –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/ZL – tereny rolne z możliwością zales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1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9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1L/000611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8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</w:rPr>
              <w:t>Czynsz roczny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ć działki określono na załączniku graficznym</w:t>
            </w:r>
          </w:p>
        </w:tc>
      </w:tr>
      <w:tr>
        <w:trPr>
          <w:trHeight w:val="7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ip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r.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zęść działki nr ewid. </w:t>
            </w:r>
            <w:r>
              <w:rPr>
                <w:rFonts w:cs="Cambria" w:ascii="Cambria" w:hAnsi="Cambria"/>
                <w:b/>
                <w:bCs/>
                <w:color w:val="000000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lnicz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N – tereny zabudowy mieszkaniowej jednorodzinn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/ZL – tereny rolne z możliwością zalesień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,12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650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I1L/000611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05.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</w:rPr>
              <w:t>Czynsz roczny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Część działki określono na załączniku graficznym</w:t>
            </w:r>
          </w:p>
        </w:tc>
      </w:tr>
    </w:tbl>
    <w:p>
      <w:pPr>
        <w:pStyle w:val="Tekstpodstawowyzwciciem1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zwciciem1"/>
        <w:ind w:left="0" w:right="0" w:hanging="0"/>
        <w:jc w:val="both"/>
        <w:rPr/>
      </w:pPr>
      <w:r>
        <w:rPr>
          <w:rFonts w:cs="Cambria" w:ascii="Cambria" w:hAnsi="Cambria"/>
        </w:rPr>
        <w:t>Oferty na dzierżawę należy składać od dnia 15.05.2025 r. do dnia 06.06.2025 r.  w Urzędzie Gminy Raków. W przypadku wpłynięcia, na dzierżawę jednej nieruchomości, co najmniej 2 ofert  wyłonienie dzierżawcy nastąpi w drodze przetargu.</w:t>
      </w:r>
    </w:p>
    <w:p>
      <w:pPr>
        <w:pStyle w:val="Zawartotabeli"/>
        <w:snapToGrid w:val="false"/>
        <w:spacing w:lineRule="atLeast" w:line="100" w:before="0" w:after="283"/>
        <w:ind w:left="-40" w:right="5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Wszelkie koszty związane z przystosowaniem przedmiotu dzierżawy do potrzeb Dzierżawcy obciążają wyłącznie Dzierżawcę.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Termin wpłaty rocznego czynszu dzierżawnego określa się na dzień 30 czerwca każdego roku. Termin wpłaty czynszu miesięcznego płatny do ostatniego dnia każdego miesiąca. </w:t>
      </w:r>
      <w:r>
        <w:rPr>
          <w:rFonts w:cs="Cambria" w:ascii="Cambria" w:hAnsi="Cambria"/>
          <w:bCs/>
          <w:sz w:val="20"/>
          <w:szCs w:val="20"/>
        </w:rPr>
        <w:t>Szczegółowych informacji w tym zakresie udziela Referat Inwestycji, Gospodarki Przestrzennej i Mienia Komunalnego Urzędu Gminy w Rakowie, ul. Sienieńskiego 20, 26-035 Raków, pok. 15, tel. 41-35-35-018 wew. 25.</w:t>
      </w:r>
      <w:r>
        <w:rPr>
          <w:rFonts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900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ZOiI</dc:creator>
  <dc:description/>
  <cp:keywords/>
  <dc:language>en-US</dc:language>
  <cp:lastModifiedBy>Magdalena Wojtyś</cp:lastModifiedBy>
  <cp:lastPrinted>2025-05-15T08:13:00Z</cp:lastPrinted>
  <dcterms:modified xsi:type="dcterms:W3CDTF">2025-05-15T06:17:00Z</dcterms:modified>
  <cp:revision>14</cp:revision>
  <dc:subject/>
  <dc:title>W Y K A Z</dc:title>
</cp:coreProperties>
</file>