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XXI  FESTIWAL WIELKOPOSTNY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KARTA ZGŁOSZENIA 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DO KONKURSU PIEŚNI WIELKOPOSTNYCH</w:t>
      </w:r>
    </w:p>
    <w:p>
      <w:pPr>
        <w:pStyle w:val="Normal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SIMY O PRZESŁANIE KARTY ZGŁOSZEŃ UZUPEŁNIONEJ ELEKTRONICZNIE</w:t>
        <w:br/>
        <w:t xml:space="preserve">LUB CZYTELNIE WYPEŁNIONEJ DRUKOWANYMI LITERAMI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right="0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zespołu:</w:t>
      </w:r>
    </w:p>
    <w:p>
      <w:pPr>
        <w:pStyle w:val="Akapitzlist"/>
        <w:ind w:left="0" w:right="0" w:hanging="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. Kierownik /dyrygent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II. Kontakt: (telefon)...........................................................................................................................................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>(e-mail)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V. Reprezentowana instytucja - jeśli dotyczy: 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. Kategoria:  (proszę podkreślić właściwe)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chóry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zespoły ludowe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>3) zespoły wokalne i wokalno-instrumental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I. Wybór terminu przesłuchań konkursowych (proszę zaznaczyć właściwe):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28 marca 2025 r. Kiel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29 marca 2025 r. Kielc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VII. Tytuły prezentowanych pieśni:</w:t>
        <w:tab/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>1. 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VIII. Tekst pierwszej zwrotki jednej z pieśn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X. Kilka słów o zespole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X. Liczba uczestników (wykonawcy + opiekun itp.)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……………………………………………………………………</w:t>
      </w:r>
      <w:r>
        <w:rPr>
          <w:rFonts w:cs="Calibri"/>
          <w:sz w:val="24"/>
          <w:szCs w:val="24"/>
        </w:rPr>
        <w:t>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XI. Wymagania techniczne (mikrofony, akompaniament itp.):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esłanie zgłoszenia do Festiwalu Wielkopostnego oznacza zgodę na warunki regulaminu festiwal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: 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283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4"/>
      </w:rPr>
    </w:pPr>
    <w:r>
      <w:rPr>
        <w:rFonts w:cs="Calibri"/>
        <w:sz w:val="36"/>
      </w:rPr>
      <w:t>XXI FESTIWAL WIELKOPOSTNY</w:t>
    </w:r>
  </w:p>
  <w:p>
    <w:pPr>
      <w:pStyle w:val="Header"/>
      <w:rPr>
        <w:rFonts w:cs="Calibri"/>
        <w:sz w:val="24"/>
      </w:rPr>
    </w:pPr>
    <w:r>
      <w:rPr>
        <w:rFonts w:cs="Calibri"/>
        <w:sz w:val="24"/>
      </w:rPr>
      <w:t>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1:00Z</dcterms:created>
  <dc:creator>komp5</dc:creator>
  <dc:description/>
  <dc:language>en-US</dc:language>
  <cp:lastModifiedBy>Iwona</cp:lastModifiedBy>
  <cp:lastPrinted>2022-02-10T15:20:00Z</cp:lastPrinted>
  <dcterms:modified xsi:type="dcterms:W3CDTF">2025-02-28T09:01:00Z</dcterms:modified>
  <cp:revision>2</cp:revision>
  <dc:subject/>
  <dc:title>XVIII  FESTIWAL WIELKOPOSTNY</dc:title>
</cp:coreProperties>
</file>