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127"/>
        <w:gridCol w:w="9214"/>
        <w:gridCol w:w="3968"/>
      </w:tblGrid>
      <w:tr>
        <w:trPr>
          <w:trHeight w:val="12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1880" cy="1125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XX SPORTOWY TURNIEJ MIAST i GMI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XVI EUROPEJSKI TYDZIEŃ SPORTU dla WSZYSTKI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21–27 września 2024 r.</w:t>
            </w:r>
          </w:p>
          <w:p>
            <w:pPr>
              <w:pStyle w:val="Normal"/>
              <w:spacing w:before="120" w:after="0"/>
              <w:ind w:left="33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Impreza dofinansowana przez Ministerstwo Sportu i Turystyki</w:t>
            </w:r>
          </w:p>
        </w:tc>
        <w:tc>
          <w:tcPr>
            <w:tcW w:w="396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5075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240"/>
        <w:ind w:left="2127" w:right="419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LENDARZ PLANOWANYCH IMPREZ TURNIEJOWYCH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zwa miasta / gminy: Raków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713"/>
        <w:gridCol w:w="1843"/>
        <w:gridCol w:w="63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as tr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d godzi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 godziny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podmiotu organizującego imprez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miejsce przeprowadzenia imprezy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nożna chłop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-11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minne Towarzystwo Sportowe, Gmina Raków </w:t>
              <w:br/>
              <w:t>– hala przy Zespole Szkolno-Przedszkolnym w Rakowi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tkówka dziewczą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0-15: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minne Towarzystwo Sportowe, Gmina Raków </w:t>
              <w:br/>
              <w:t>– hala przy Zespole Szkolno-Przedszkolnym w Rakowi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ka nożna chłop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0-14:2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minne Towarzystwo Sportowe, Gmina Raków </w:t>
              <w:br/>
              <w:t>– hala przy Zespole Szkolno-Przedszkolnym w Rakowi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tkówka dziewczą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0-15: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minne Towarzystwo Sportowe, Gmina Raków </w:t>
              <w:br/>
              <w:t>– hala przy Zespole Szkolno-Przedszkolnym w Rakowie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43:00Z</dcterms:created>
  <dc:creator>KFSdW</dc:creator>
  <dc:description/>
  <cp:keywords/>
  <dc:language>en-US</dc:language>
  <cp:lastModifiedBy>Dariusz Jóźwik</cp:lastModifiedBy>
  <cp:lastPrinted>2015-03-24T14:19:00Z</cp:lastPrinted>
  <dcterms:modified xsi:type="dcterms:W3CDTF">2024-09-17T13:49:00Z</dcterms:modified>
  <cp:revision>13</cp:revision>
  <dc:subject/>
  <dc:title>STMiG 2024 - wzór kalendarza planowanych imprez</dc:title>
</cp:coreProperties>
</file>