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>Imię i nazwisko oraz pesel dziecka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  <w:r>
        <w:rPr>
          <w:rStyle w:val="FootnoteCharacters"/>
          <w:rStyle w:val="FootnoteAnchor"/>
          <w:b/>
          <w:sz w:val="32"/>
          <w:szCs w:val="32"/>
        </w:rPr>
        <w:footnoteReference w:id="2"/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świadczam, że dziecko wychowuje się poza rodziną. 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241"/>
      </w:tblGrid>
      <w:tr>
        <w:trPr/>
        <w:tc>
          <w:tcPr>
            <w:tcW w:w="4047" w:type="dxa"/>
            <w:tcBorders/>
          </w:tcPr>
          <w:p>
            <w:pPr>
              <w:pStyle w:val="Normal"/>
              <w:spacing w:before="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ków, 25.03.2024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pacing w:before="0" w:after="60"/>
              <w:jc w:val="righ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CZYTELNY PODPIS MATKI / OJCA lub OPIEKUNA PRAWNEGO/FAKTYCZNEG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  <w:r>
        <w:rPr>
          <w:rStyle w:val="FootnoteCharacters"/>
          <w:rStyle w:val="FootnoteAnchor"/>
          <w:b/>
          <w:sz w:val="32"/>
          <w:szCs w:val="32"/>
        </w:rPr>
        <w:footnoteReference w:id="3"/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jedno z rodziców dziecka jest osobą bezrobotną</w:t>
      </w:r>
    </w:p>
    <w:p>
      <w:pPr>
        <w:pStyle w:val="Normal"/>
        <w:spacing w:lineRule="auto" w:line="240" w:before="0" w:after="0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241"/>
      </w:tblGrid>
      <w:tr>
        <w:trPr/>
        <w:tc>
          <w:tcPr>
            <w:tcW w:w="404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Raków, 25.03.2024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ZYTELNY PODPIS MATKI / OJCA lub OPIEKUNA PRAWNEGO/FAKTYCZNEGO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  <w:r>
        <w:rPr>
          <w:rStyle w:val="FootnoteCharacters"/>
          <w:rStyle w:val="FootnoteAnchor"/>
          <w:b/>
          <w:sz w:val="32"/>
          <w:szCs w:val="32"/>
        </w:rPr>
        <w:footnoteReference w:id="4"/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w rodzinie dziecka znajduje się osoba długotrwale chora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5241"/>
      </w:tblGrid>
      <w:tr>
        <w:trPr/>
        <w:tc>
          <w:tcPr>
            <w:tcW w:w="404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Raków, 25.03.2024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/>
        <w:tc>
          <w:tcPr>
            <w:tcW w:w="4047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241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ZYTELNY PODPIS MATKI / OJCA lub OPIEKUNA PRAWNEGO/FAKTYCZNEGO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/>
      </w:pP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40"/>
        <w:jc w:val="both"/>
        <w:rPr/>
      </w:pPr>
      <w:r>
        <w:rPr>
          <w:bCs/>
        </w:rPr>
        <w:t>Imię i nazwisko oraz pesel dziecka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Oświadczam, że dziecko przebywa w rodzinie korzystającej z OPS w zakresie bezradności opiekuńczo – wychowawczej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PRACOWNIKA GOPS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Oświadczam, że dziecko przebywa w rodzinie w której występuje przemoc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PRACOWNIKA GOP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MT Extra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val="en-US"/>
      </w:rPr>
    </w:pPr>
    <w:r>
      <w:rPr>
        <w:rFonts w:cs="Calibri;Calibri"/>
        <w:b/>
        <w:sz w:val="20"/>
        <w:szCs w:val="20"/>
        <w:lang w:eastAsia="pl-PL"/>
      </w:rPr>
      <w:t>Placówki Wsparcia Dziennego na terenie Gminy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20"/>
        <w:szCs w:val="20"/>
        <w:lang w:val="en-US"/>
      </w:rPr>
      <w:t xml:space="preserve">projekt realizowany przez </w:t>
    </w:r>
    <w:r>
      <w:rPr>
        <w:rFonts w:cs="Calibri;Calibri"/>
        <w:sz w:val="20"/>
        <w:szCs w:val="20"/>
        <w:lang w:eastAsia="pl-PL"/>
      </w:rPr>
      <w:t xml:space="preserve">Gminę Raków w Rakowie 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 xml:space="preserve">w ramach  </w:t>
    </w:r>
    <w:r>
      <w:rPr>
        <w:sz w:val="20"/>
        <w:szCs w:val="20"/>
      </w:rPr>
      <w:t>Priorytetu FESW.09.00 Usługi społeczne i zdrowotne, Działanie FESW.09.05 Wsparcie rodzin oraz pieczy zastępczej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Numer wniosku: FESW.09.05-IŻ.00-0022/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 xml:space="preserve">Podpis w przypadku zaznaczenia w formularzu rekrutacyjnym  TAK. Jestem świadoma/y odpowiedzialności karnej za składanie fałszywych oświadczeń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odpis w przypadku zaznaczenia w formularzu rekrutacyjnym  TAK. Jestem świadoma/y odpowiedzialności karnej za składanie fałszywych oświadczeń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Podpis w przypadku zaznaczenia w formularzu rekrutacyjnym  TAK. Jestem świadoma/y odpowiedzialności karnej za składanie fałszywych oświadcze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4635" cy="5537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;MT Extra" w:hAnsi="Wingdings;MT Extra" w:cs="Wingdings;MT Extra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;MT Extra" w:hAnsi="Wingdings;MT Extra" w:cs="Wingdings;MT Extra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;MT Extra" w:hAnsi="Wingdings;MT Extra" w:cs="Wingdings;MT Extra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color w:val="000000"/>
    </w:rPr>
  </w:style>
  <w:style w:type="character" w:styleId="WW8Num14z4">
    <w:name w:val="WW8Num14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Century Gothic" w:hAnsi="Century Gothic" w:eastAsia="Calibri;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;MT Extra" w:hAnsi="Wingdings;MT Extra" w:cs="Wingdings;MT Extra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MT Extra" w:hAnsi="Wingdings;MT Extra" w:cs="Wingdings;MT Extra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;MT Extra" w:hAnsi="Wingdings;MT Extra" w:cs="Wingdings;MT Extra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;MT Extra" w:hAnsi="Wingdings;MT Extra" w:cs="Wingdings;MT Extra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;MT Extra" w:hAnsi="Wingdings;MT Extra" w:cs="Wingdings;MT Extra"/>
    </w:rPr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MT Extra" w:hAnsi="Wingdings;MT Extra" w:cs="Wingdings;MT Extr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MT Extra" w:hAnsi="Wingdings;MT Extra" w:cs="Wingdings;MT Extra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3:22:00Z</dcterms:created>
  <dc:creator>Małgorzata Zapała</dc:creator>
  <dc:description/>
  <cp:keywords/>
  <dc:language>en-US</dc:language>
  <cp:lastModifiedBy>Renata Miszczuk</cp:lastModifiedBy>
  <dcterms:modified xsi:type="dcterms:W3CDTF">2024-04-27T10:33:00Z</dcterms:modified>
  <cp:revision>4</cp:revision>
  <dc:subject/>
  <dc:title/>
</cp:coreProperties>
</file>