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60"/>
        <w:gridCol w:w="759"/>
        <w:gridCol w:w="1473"/>
        <w:gridCol w:w="216"/>
        <w:gridCol w:w="504"/>
        <w:gridCol w:w="874"/>
        <w:gridCol w:w="9"/>
        <w:gridCol w:w="104"/>
        <w:gridCol w:w="813"/>
        <w:gridCol w:w="209"/>
        <w:gridCol w:w="291"/>
        <w:gridCol w:w="281"/>
        <w:gridCol w:w="1685"/>
        <w:gridCol w:w="1721"/>
        <w:gridCol w:w="267"/>
      </w:tblGrid>
      <w:tr>
        <w:trPr/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ZGŁOSZENIOWY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Tytuł projektu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  <w:lang w:eastAsia="pl-PL"/>
              </w:rPr>
              <w:t>Placówki Wsparcia Dziennego na terenie Gminy Raków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Oś Priorytetowa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0 Usługi społeczne i zdrowotn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Działanie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5 Wsparcie rodzin oraz pieczy zastępcz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r projektu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  <w:shd w:fill="FFFFFF" w:val="clear"/>
              </w:rPr>
              <w:t>FESW.09.05-. IZ.00-0022/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Calibri"/>
                <w:b/>
                <w:sz w:val="24"/>
                <w:szCs w:val="24"/>
              </w:rPr>
              <w:t>Termin realizacji proje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rodzica/opiekuna prawnego/ opiekuna faktycznego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Ojciec </w:t>
            </w:r>
            <w:r>
              <w:rPr>
                <w:lang w:eastAsia="pl-PL"/>
              </w:rPr>
              <w:t>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atka </w:t>
            </w:r>
            <w:r>
              <w:rPr>
                <w:lang w:eastAsia="pl-PL"/>
              </w:rPr>
              <w:t xml:space="preserve">□  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Inne </w:t>
            </w:r>
            <w:r>
              <w:rPr>
                <w:lang w:eastAsia="pl-PL"/>
              </w:rPr>
              <w:t>□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;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/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Opieka wychowawcy w Placówkach Wsparcia Dzien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/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Zajęcia komputer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/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Warsztaty artysty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Warsztaty </w:t>
            </w:r>
            <w:r>
              <w:rPr>
                <w:sz w:val="24"/>
                <w:szCs w:val="24"/>
                <w:lang w:eastAsia="pl-PL"/>
              </w:rPr>
              <w:t>ekologiczno-dietetyczno-zdrowot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eastAsia="pl-PL"/>
              </w:rPr>
              <w:t>Pikniki ekologi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/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Warsztaty z toleran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eastAsia="pl-PL"/>
              </w:rPr>
              <w:t>Zajęcia czytelniczo-literack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Wyjazdy </w:t>
            </w:r>
            <w:r>
              <w:rPr>
                <w:sz w:val="24"/>
                <w:szCs w:val="24"/>
                <w:lang w:eastAsia="pl-PL"/>
              </w:rPr>
              <w:t>edukacyjno-kulturalnych oraz rekreacyjno-sport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eastAsia="pl-PL"/>
              </w:rPr>
              <w:t>Wyjazdy na bas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680" w:hanging="0"/>
              <w:rPr/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Letni wypoczynek /obóz/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</w:rPr>
              <w:t>Informacje dodatkow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</w:rPr>
              <w:t>Czy osoba zgłasza specjalne potrzeby? Jeśli tak to jakie ?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;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Jakie?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Calibri;Calibri"/>
                <w:sz w:val="24"/>
                <w:szCs w:val="24"/>
              </w:rPr>
            </w:pPr>
            <w:r>
              <w:rPr>
                <w:rFonts w:cs="Calibri;Calibri"/>
                <w:b/>
              </w:rPr>
              <w:t>Kryteria rekrutacji do projektu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;Calibri"/>
                <w:sz w:val="24"/>
                <w:szCs w:val="24"/>
              </w:rPr>
            </w:pPr>
            <w:r>
              <w:rPr>
                <w:rFonts w:cs="Calibri;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Proszę wstawić znak „X” jeśli dane kryterium jest spełnione </w:t>
              <w:br/>
              <w:t>oraz dołączyć dokumenty/kserokopie potwierdzające jego spełnienie</w:t>
            </w:r>
          </w:p>
        </w:tc>
      </w:tr>
      <w:tr>
        <w:trPr>
          <w:trHeight w:val="45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Kryterium dostępu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ziecko mieszka/uczy się na terenie gminy Raków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□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sz w:val="20"/>
                <w:szCs w:val="20"/>
              </w:rPr>
              <w:t xml:space="preserve">□ </w:t>
            </w: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414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ziecko jest w wieku 6-18 lat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□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sz w:val="20"/>
                <w:szCs w:val="20"/>
              </w:rPr>
              <w:t xml:space="preserve">□ </w:t>
            </w: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I. Dziecko wychowujące się poza rodzin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II. Dziecko z niepełnosprawności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źródło weryfikacji: orzeczenie o niepełnosprawności lub dokument poświadczający stan zdrowia wydany przez lekarza tj. orzeczenie o stanie zdrowia lub opinia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b/>
                <w:sz w:val="20"/>
                <w:szCs w:val="20"/>
              </w:rPr>
              <w:t xml:space="preserve">III. Dziecko u którego jedno z rodziców jest bezrobotne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IV. Dziecko u którego w rodzinie jest osoba długotrwale chora </w:t>
            </w:r>
            <w:r>
              <w:rPr>
                <w:rFonts w:cs="Calibri;Calibri"/>
                <w:i/>
                <w:sz w:val="20"/>
                <w:szCs w:val="20"/>
              </w:rPr>
              <w:t>źródło weryfikacji: oświadczen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b/>
                <w:sz w:val="20"/>
                <w:szCs w:val="20"/>
              </w:rPr>
              <w:t>V. Dziecko którego rodzina korzysta z OPS w zakresie bezradności opiekuńczo – wychowawcz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b/>
                <w:sz w:val="20"/>
                <w:szCs w:val="20"/>
              </w:rPr>
              <w:t>VI. Dziecko u którego w rodzinie jest przemoc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Dziecko z rodziny w której dochód nie przekracza 150% kryterium dochodowego na osob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 xml:space="preserve">źródło weryfikacji: za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………………   </w:t>
            </w:r>
            <w:r>
              <w:rPr>
                <w:rFonts w:cs="Calibri;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;Calibri"/>
                <w:sz w:val="20"/>
                <w:szCs w:val="20"/>
              </w:rPr>
              <w:footnoteReference w:id="2"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 niżej podpisany/a zgłaszam uczestnictwo w/w dziecka w projekcie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Placówki Wsparcia Dziennego </w:t>
        <w:br/>
        <w:t>na terenie Gminy Raków</w:t>
      </w:r>
      <w:r>
        <w:rPr>
          <w:rFonts w:cs="Times New Roman" w:ascii="Times New Roman" w:hAnsi="Times New Roman"/>
          <w:sz w:val="16"/>
          <w:szCs w:val="16"/>
        </w:rPr>
        <w:t xml:space="preserve">, realizowanym przez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Regulaminem projektu i spełniam określone w nim kryteria kwalifikowalności uprawniające </w:t>
        <w:br/>
        <w:t>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na przetwarzanie moich danych osobowych zawartych </w:t>
        <w:br/>
        <w:t xml:space="preserve">w powyższym formularzu do celów rekrutacji do projektu pn.: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Placówki Wsparcia Dziennego na terenie Gminy Raków </w:t>
      </w:r>
      <w:r>
        <w:rPr>
          <w:rFonts w:cs="Times New Roman" w:ascii="Times New Roman" w:hAnsi="Times New Roman"/>
          <w:sz w:val="16"/>
          <w:szCs w:val="16"/>
        </w:rPr>
        <w:t xml:space="preserve">, realizowanym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 ul. Ogrodowa 1, 26-035  Raków</w:t>
      </w:r>
      <w:r>
        <w:rPr>
          <w:rFonts w:cs="Times New Roman" w:ascii="Times New Roman" w:hAnsi="Times New Roman"/>
          <w:sz w:val="16"/>
          <w:szCs w:val="16"/>
        </w:rPr>
        <w:t xml:space="preserve"> (administratora danych osobowych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/a faktu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mogą być podmioty upoważnione na mocy przepisów prawa 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pytań dotyczących przetwarzania danych osobowych może Pan/Pani skontaktować z Kierownikiem projektu Renata Miszczuk pisząc na adres e-mail: renata_miszczuk@w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ków, 22.03.202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>
          <w:trHeight w:val="68" w:hRule="atLeast"/>
        </w:trPr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ZYTELNY PODPIS MATKI / OJCA lub OPIEKUNA PRAWNEGO/FAKTYCZNEG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entury Gothic" w:hAnsi="Century Gothic" w:eastAsia="Calibri;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;MT Extra" w:hAnsi="Wingdings;MT Extra" w:cs="Wingdings;MT Extra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;MT Extra" w:hAnsi="Wingdings;MT Extra" w:cs="Wingdings;MT Extra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;MT Extra" w:hAnsi="Wingdings;MT Extra" w:cs="Wingdings;MT Extra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MT Extra" w:hAnsi="Wingdings;MT Extra" w:cs="Wingdings;MT Extr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MT Extra" w:hAnsi="Wingdings;MT Extra" w:cs="Wingdings;MT Extra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8:26:00Z</dcterms:created>
  <dc:creator>Małgorzata Zapała</dc:creator>
  <dc:description/>
  <cp:keywords/>
  <dc:language>en-US</dc:language>
  <cp:lastModifiedBy>Renata Miszczuk</cp:lastModifiedBy>
  <dcterms:modified xsi:type="dcterms:W3CDTF">2024-04-27T10:25:00Z</dcterms:modified>
  <cp:revision>11</cp:revision>
  <dc:subject/>
  <dc:title/>
</cp:coreProperties>
</file>