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OJEKT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 xml:space="preserve">Gmina Raków realizuje projekt pod nazwą </w:t>
      </w:r>
      <w:r>
        <w:rPr>
          <w:b/>
        </w:rPr>
        <w:t xml:space="preserve">„Nowe perspektywy dla edukacji przedszkolnej </w:t>
        <w:br/>
        <w:t>w Gminie Rak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140" w:hanging="360"/>
        <w:jc w:val="both"/>
        <w:rPr/>
      </w:pPr>
      <w:r>
        <w:rPr/>
        <w:t>Projekt realizowany jest w ramach programu Fundusze Europejskie dla Świętokrzyskiego 2021 - 2027 Priorytet 8. Edukacja na wszystkich etapach życia, Działanie 08.01 Wsparcie edukacji przedszko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140" w:hanging="360"/>
        <w:jc w:val="both"/>
        <w:rPr/>
      </w:pPr>
      <w:r>
        <w:rPr/>
        <w:t>Projekt jest współfinansowany ze środków UE - Europejskiego Funduszu Społecznego Pl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4" w:leader="none"/>
        </w:tabs>
        <w:spacing w:lineRule="auto" w:line="276"/>
        <w:jc w:val="both"/>
        <w:rPr/>
      </w:pPr>
      <w:r>
        <w:rPr/>
        <w:t xml:space="preserve">Zasięg terytorialny Projektu – województwo świętokrzyskie, powiat kielecki, gmina Ra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84" w:leader="none"/>
        </w:tabs>
        <w:spacing w:lineRule="auto" w:line="276"/>
        <w:jc w:val="both"/>
        <w:rPr/>
      </w:pPr>
      <w:r>
        <w:rPr/>
        <w:t>Okres realizacji projektu: od 01.03.2024 r. do 27.02.2026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Niniejszy Regulamin określa kryteria rekrutacji Uczestników projektu.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5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lekroć w regulaminie jest mowa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>
          <w:b/>
        </w:rPr>
        <w:t>Beneficjent</w:t>
      </w:r>
      <w:r>
        <w:rPr/>
        <w:t>– należy przez to rozumieć Gminę Ra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>
          <w:b/>
        </w:rPr>
        <w:t xml:space="preserve">Projekcie </w:t>
      </w:r>
      <w:r>
        <w:rPr/>
        <w:t xml:space="preserve">– należy przez to rozumieć projekt </w:t>
      </w:r>
      <w:r>
        <w:rPr>
          <w:b/>
        </w:rPr>
        <w:t xml:space="preserve">„Nowe perspektywy dla edukacji przedszkolnej </w:t>
        <w:br/>
        <w:t>w Gminie Raków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</w:tabs>
        <w:spacing w:lineRule="auto" w:line="276"/>
        <w:jc w:val="both"/>
        <w:rPr/>
      </w:pPr>
      <w:r>
        <w:rPr/>
        <w:t>Dzień rozpoczęcia udziału w projekcie – dzień przystąpienia do pierwszej formy wspar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</w:tabs>
        <w:spacing w:lineRule="auto" w:line="276"/>
        <w:ind w:left="720" w:right="20" w:hanging="360"/>
        <w:jc w:val="both"/>
        <w:rPr/>
      </w:pPr>
      <w:r>
        <w:rPr/>
        <w:t>Uczestnik projektu – Kandydat, który zostanie zakwalifikowany do Projektu, zgodnie z zasadami określonymi w niniejszym Regula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2" w:leader="none"/>
        </w:tabs>
        <w:spacing w:lineRule="auto" w:line="276"/>
        <w:ind w:left="720" w:right="20" w:hanging="360"/>
        <w:jc w:val="both"/>
        <w:rPr/>
      </w:pPr>
      <w:r>
        <w:rPr/>
        <w:t xml:space="preserve">Dokumenty rekrutacyjne – komplet dokumentów, który należy złożyć w Biurze Projektu. </w:t>
      </w:r>
    </w:p>
    <w:p>
      <w:pPr>
        <w:pStyle w:val="Normal"/>
        <w:tabs>
          <w:tab w:val="clear" w:pos="708"/>
          <w:tab w:val="left" w:pos="42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tabs>
          <w:tab w:val="clear" w:pos="708"/>
          <w:tab w:val="left" w:pos="4204" w:leader="none"/>
        </w:tabs>
        <w:spacing w:lineRule="auto" w:line="276"/>
        <w:ind w:left="1080" w:hanging="0"/>
        <w:rPr/>
      </w:pPr>
      <w:r>
        <w:rPr>
          <w:b/>
        </w:rPr>
        <w:tab/>
        <w:tab/>
        <w:t xml:space="preserve">    Cel projektu</w:t>
      </w:r>
    </w:p>
    <w:p>
      <w:pPr>
        <w:pStyle w:val="Normal"/>
        <w:suppressAutoHyphens w:val="false"/>
        <w:autoSpaceDE w:val="false"/>
        <w:spacing w:lineRule="auto" w:line="276"/>
        <w:ind w:left="360" w:right="420" w:hanging="0"/>
        <w:jc w:val="both"/>
        <w:rPr>
          <w:color w:val="FF0000"/>
        </w:rPr>
      </w:pPr>
      <w:r>
        <w:rPr>
          <w:lang w:eastAsia="pl-PL"/>
        </w:rPr>
        <w:t>Celem projektu jest rozszerzenie oferty przedszkoli publicznych dla 141 dzieci (63 K, 78 M w tym 1 osoba z niepełnosprawnością (1M) w wieku 3 – 6 lat poprzez wprowadzenie dodatkowych zajęć rozwijających jakość edukacji oraz podniesienie kompetencji 5 nauczycieli (5 K) wychowania przedszkolnego od 01 marca 2024r. do 27 lutego 2026r.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res wsparc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/>
      </w:pPr>
      <w:r>
        <w:rPr/>
        <w:t>Zakres wsparcia dla Uczestników w ramach projektu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rzedszkole Gminne Raków – Dzieci. Termin 03.2024 r. - 02.2027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Edukacja ekologiczn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Matematyka – nauka kodowa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oradztwo Zawod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psychoruch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Trening Umiejętności Społecz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Trening Kontroli Złośc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kształtujące postawy antydyskryminacyj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poza Ośrodkiem Wychowania Przedszkolnego (m.in.: ZOO, Nadleśnictwo, Teatr, Straż Pożar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Przedszkole Gminne Raków – Nauczyciele. Termin 03.2024 r. - 04.2027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zkolenie „Trener Treningu Umiejętności Społecznych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Szkolenie „Trening Kontroli Złośc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Oddział Przedszkolny Szumsko – Dzieci. Termin 03.2024 r. - 02.2027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Edukacja ekologiczn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Bajkoterap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oradztwo Zawod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dydaktyczno – wyrównawcz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psychoruch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obotyka z programowanie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Artterap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kształtujące postawy antydyskryminacyj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poza Ośrodkiem Wychowania Przedszkolnego (m.in.: basen, kino, pasieka, filharmonia, teat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Przedszkolne Publiczne Ociosęki – Dzieci. Termin 03.2024 r. - 02.2027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Edukacja ekologiczn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z kompetencji emocjonalno – społecznych T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Doradztwo Zawod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Zajęcia kształtujące postawy antydyskryminacyj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„</w:t>
      </w:r>
      <w:r>
        <w:rPr/>
        <w:t>Chemiczne czary – mary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Muzykoterap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Artterap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ytmi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Zajęcia rozwijające i wyrównawcz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Udział Uczestników we wszystkich formach zajęć jest </w:t>
      </w:r>
      <w:r>
        <w:rPr>
          <w:b/>
        </w:rPr>
        <w:t>bezpłatny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Uczestnicy mogą korzystać z więcej niż jednej formy wsparcia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y rekrutacyj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709" w:hanging="283"/>
        <w:jc w:val="both"/>
        <w:rPr/>
      </w:pPr>
      <w:r>
        <w:rPr/>
        <w:t>Dokumenty rekrutacyjne składają się z następujących elementó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Formularz zgłoszeniowy </w:t>
      </w:r>
      <w:r>
        <w:rPr/>
        <w:t>do projektu, który należy wypełnić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przedłożyć w formie wydruku lub wypełniony</w:t>
      </w:r>
      <w:r>
        <w:rPr>
          <w:b/>
        </w:rPr>
        <w:t xml:space="preserve"> </w:t>
      </w:r>
      <w:r>
        <w:rPr/>
        <w:t>odręcznie wraz z czytelnym podpisem Kandydata do Projektu. W przypadku osób niepełnoletnich formularz podpisuje rodzic lub opiekun prawny lub opiekun faktyczn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Deklarację </w:t>
      </w:r>
      <w:r>
        <w:rPr/>
        <w:t>uczestnictwa w projekc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Oświadczenia </w:t>
      </w:r>
      <w:r>
        <w:rPr/>
        <w:t>uczestnika projek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Formularz </w:t>
      </w:r>
      <w:r>
        <w:rPr/>
        <w:t>klauzuli informacyjnej – zgoda na przetwarzanie danych osobowych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 xml:space="preserve">Klauzura </w:t>
      </w:r>
      <w:r>
        <w:rPr/>
        <w:t>informacyjna RODO dla uczestnika projek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76"/>
        <w:ind w:left="1843" w:hanging="475"/>
        <w:jc w:val="both"/>
        <w:rPr/>
      </w:pPr>
      <w:r>
        <w:rPr>
          <w:b/>
        </w:rPr>
        <w:t>Oświadczenie</w:t>
      </w:r>
      <w:r>
        <w:rPr/>
        <w:t xml:space="preserve"> uczestnika projektu o przystąpieniu do projekt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  Osoby z niepełnosprawnością będą miały pomoc w procesie rekrutacji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rekrutacji i kwalifikacji Uczestni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283"/>
        <w:jc w:val="both"/>
        <w:rPr/>
      </w:pPr>
      <w:r>
        <w:rPr/>
        <w:t>Uczestnikami projektu są:</w:t>
      </w:r>
    </w:p>
    <w:p>
      <w:pPr>
        <w:pStyle w:val="Normal"/>
        <w:suppressAutoHyphens w:val="false"/>
        <w:autoSpaceDE w:val="false"/>
        <w:ind w:left="993" w:hanging="0"/>
        <w:jc w:val="both"/>
        <w:rPr/>
      </w:pPr>
      <w:r>
        <w:rPr/>
        <w:t>- 141 dzieci (63 K, 78 M) w tym 1 ON(w tym 1 M) z trzech przedszkoli z gminy Raków (Przedszkole Gminne w Rakowie, Przedszkole Publiczne w Ociesękach oraz Oddział Przedszkolny w Szumsku) w wieku 3 – 6 lat;</w:t>
      </w:r>
    </w:p>
    <w:p>
      <w:pPr>
        <w:pStyle w:val="Normal"/>
        <w:suppressAutoHyphens w:val="false"/>
        <w:autoSpaceDE w:val="false"/>
        <w:ind w:left="993" w:hanging="0"/>
        <w:jc w:val="both"/>
        <w:rPr>
          <w:lang w:eastAsia="pl-PL"/>
        </w:rPr>
      </w:pPr>
      <w:r>
        <w:rPr>
          <w:lang w:eastAsia="pl-PL"/>
        </w:rPr>
        <w:t xml:space="preserve">- 5 nauczycieli wychowania przedszkolnego (5 K) z Przedszkola Gminnego w Rakowi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283"/>
        <w:jc w:val="both"/>
        <w:rPr/>
      </w:pPr>
      <w:r>
        <w:rPr/>
        <w:t xml:space="preserve">Uczestnik projektu przyjęty jest do projektu na podstawie decyzji wydawanej przez Komisję Rekrutacyjn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283"/>
        <w:jc w:val="both"/>
        <w:rPr/>
      </w:pPr>
      <w:r>
        <w:rPr/>
        <w:t>Obowiązkowe kryterium rekrutacji do projekt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1069" w:right="20" w:hanging="360"/>
        <w:jc w:val="both"/>
        <w:rPr/>
      </w:pPr>
      <w:r>
        <w:rPr/>
        <w:t xml:space="preserve">Dzieci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Kryteria dostępu (1 pkt. – spełnia, 0 pkt. – nie spełnia)</w:t>
      </w:r>
    </w:p>
    <w:p>
      <w:pPr>
        <w:pStyle w:val="Normal"/>
        <w:numPr>
          <w:ilvl w:val="1"/>
          <w:numId w:val="10"/>
        </w:numPr>
        <w:rPr/>
      </w:pPr>
      <w:r>
        <w:rPr/>
        <w:t>Miejsce zamieszkania Gmina Raków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Wiek w przedziale 3 – 6 lat </w:t>
      </w:r>
    </w:p>
    <w:p>
      <w:pPr>
        <w:pStyle w:val="Normal"/>
        <w:numPr>
          <w:ilvl w:val="1"/>
          <w:numId w:val="10"/>
        </w:numPr>
        <w:rPr/>
      </w:pPr>
      <w:r>
        <w:rPr/>
        <w:t>Dziecko uczęszcza do placówki objętej wsparciem (PG Raków, OP Szumsko, PP Ociesęki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Kryteria punktow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Osoba z niepełnosprawnościami - 4 pkt (na podstawie orzeczenia </w:t>
        <w:br/>
        <w:t>o niepełnosprawności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odzic samotnie wychowujący dziecko - 3 pkt (na podstawie oświadczenia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ziecko jest członkiem rodziny wielodzietnej (minimum 3 dzieci) – 2 pkt</w:t>
      </w:r>
      <w:r>
        <w:rPr>
          <w:bCs/>
          <w:iCs/>
          <w:color w:val="FF0000"/>
        </w:rPr>
        <w:t xml:space="preserve"> </w:t>
      </w:r>
      <w:r>
        <w:rPr>
          <w:lang w:eastAsia="pl-PL"/>
        </w:rPr>
        <w:t>(na podstawie oświadczenia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Tylko jeden rodzic pracujący w rodzinie – 1 pkt  (na podstawie oświadczenia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auczyciele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Kryteria dostępu (1 pkt. – spełnia, 0 pkt. – nie spełnia)</w:t>
      </w:r>
    </w:p>
    <w:p>
      <w:pPr>
        <w:pStyle w:val="Normal"/>
        <w:numPr>
          <w:ilvl w:val="4"/>
          <w:numId w:val="10"/>
        </w:numPr>
        <w:ind w:left="1843" w:hanging="360"/>
        <w:rPr/>
      </w:pPr>
      <w:r>
        <w:rPr/>
        <w:t>Złożenie wymaganych dokumentów rekrutacyjnych w określonym terminie</w:t>
      </w:r>
    </w:p>
    <w:p>
      <w:pPr>
        <w:pStyle w:val="Normal"/>
        <w:numPr>
          <w:ilvl w:val="4"/>
          <w:numId w:val="10"/>
        </w:numPr>
        <w:ind w:left="1843" w:hanging="360"/>
        <w:rPr/>
      </w:pPr>
      <w:r>
        <w:rPr/>
        <w:t>Zatrudnienie w przedszkolu objętym projektem (PG Raków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/>
      </w:pPr>
      <w:r>
        <w:rPr/>
        <w:t xml:space="preserve">      </w:t>
      </w:r>
      <w:r>
        <w:rPr>
          <w:u w:val="single"/>
        </w:rPr>
        <w:t>Kryteria punktowe</w:t>
      </w:r>
    </w:p>
    <w:p>
      <w:pPr>
        <w:pStyle w:val="Normal"/>
        <w:numPr>
          <w:ilvl w:val="7"/>
          <w:numId w:val="10"/>
        </w:numPr>
        <w:suppressAutoHyphens w:val="false"/>
        <w:autoSpaceDE w:val="false"/>
        <w:ind w:left="1843" w:hanging="360"/>
        <w:jc w:val="both"/>
        <w:rPr/>
      </w:pPr>
      <w:r>
        <w:rPr>
          <w:lang w:eastAsia="pl-PL"/>
        </w:rPr>
        <w:t>Rodzic samotnie wychowujący dziecko - 1 pkt (na podstawie oświadczenia).</w:t>
      </w:r>
    </w:p>
    <w:p>
      <w:pPr>
        <w:pStyle w:val="Normal"/>
        <w:rPr>
          <w:bCs/>
          <w:iCs/>
          <w:color w:val="FF0000"/>
          <w:lang w:eastAsia="pl-PL"/>
        </w:rPr>
      </w:pPr>
      <w:r>
        <w:rPr>
          <w:bCs/>
          <w:iCs/>
          <w:color w:val="FF000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644" w:right="20" w:hanging="360"/>
        <w:jc w:val="both"/>
        <w:rPr/>
      </w:pPr>
      <w:r>
        <w:rPr/>
        <w:t>Proces rekrutacji rozpocznie się dla  Grupy Docelowej od 1 do 8 marca 2024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W przypadku nie zakwalifikowania odpowiedniej ilości osób proces rekrutacji zostanie powtórzony w dniach 11 - 15 marca 2024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Proces oceny formularzy trwa ok. 2 dni robo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Procesem rekrutacji kieruje Komisja Rekrutacyj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Z przeprowadzonej rekrutacji tworzy się listę rankingow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20" w:hanging="0"/>
        <w:jc w:val="both"/>
        <w:rPr/>
      </w:pPr>
      <w:r>
        <w:rPr/>
        <w:t xml:space="preserve">- 141 dzieci (63 K, 78 M) w tym 1 ON(w tym 1 M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20" w:hanging="0"/>
        <w:jc w:val="both"/>
        <w:rPr>
          <w:lang w:eastAsia="pl-PL"/>
        </w:rPr>
      </w:pPr>
      <w:r>
        <w:rPr>
          <w:lang w:eastAsia="pl-PL"/>
        </w:rPr>
        <w:t>- 5 nauczycieli wychowania przedszkolnego (5 K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20" w:hanging="0"/>
        <w:jc w:val="both"/>
        <w:rPr/>
      </w:pPr>
      <w:r>
        <w:rPr/>
        <w:t>Oraz listę rezerw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Listy zatwierdza Kierownik Projek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 xml:space="preserve">Dzieci z listy rezerwowej przyjmowane są w momencie zwolnienia się miejsc o ile rodzice potwierdzą chęć uczęszczania dziecka w ramach wygenerowanych nowych miejsc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Rekrutacja uzupełniająca będzie prowadzona według potrzeb na bieżąc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709" w:right="20" w:hanging="425"/>
        <w:jc w:val="both"/>
        <w:rPr/>
      </w:pPr>
      <w:r>
        <w:rPr/>
        <w:t>W przypadku wystąpienia nowych miejsc w ramach projektu (związanych z wystąpieniem dzieci które ukończą edukację przedszkolną), Wnioskodawca przeprowadzi również rekrutację uzupełniającą w dnia 01 – 08 września 2024r. oraz 01 – 08 września 2025r.</w:t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56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564" w:hanging="0"/>
        <w:jc w:val="both"/>
        <w:rPr>
          <w:b/>
          <w:b/>
        </w:rPr>
      </w:pPr>
      <w:r>
        <w:rPr>
          <w:b/>
        </w:rPr>
        <w:t>VII</w:t>
      </w:r>
    </w:p>
    <w:p>
      <w:pPr>
        <w:pStyle w:val="Normal"/>
        <w:spacing w:lineRule="auto" w:line="276"/>
        <w:ind w:right="86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sady rezygnacji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Uczestnik projektu ma prawo do rezygnacji z udziału w projekcie gdy rezygnacja zostanie zgłoszona do Biura projektu na 3 dni przed rozpoczęciem zajęć – bez podania przyczy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Rezygnacja o której mowa w pkt. 1 musi być złożona na piśm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trakcie realizacji projektu rezygnacja Uczestnika Projektu z udziału w projekcie jest dopuszczalna w przypadkach uzasadnionych zdarzeniem losowym lub chorobą i wymaga usprawiedliwienia w formie pisemnego oświadczenia o przyczynie rezygna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Opiekun prawny lub faktyczny zobowiązuje się do niezwłocznego powiadomienia Organizatora </w:t>
        <w:br/>
        <w:t>o przerwaniu udziału uczestnika w projekcie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276"/>
        <w:ind w:left="4564" w:hanging="0"/>
        <w:jc w:val="both"/>
        <w:rPr>
          <w:b/>
          <w:b/>
        </w:rPr>
      </w:pPr>
      <w:r>
        <w:rPr>
          <w:b/>
        </w:rPr>
        <w:t>VIII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</w:t>
      </w:r>
      <w:r>
        <w:rPr>
          <w:b/>
        </w:rPr>
        <w:t>Zasady monitoringu i kontrol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Uczestnicy projektu podlegają procesowi monitoringu i ewalu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czestnicy projektu oraz kadra zobowiązani są do udzielania informacji na temat realizacji projektu osobom i instytucjom zewnętrznym upoważnionym do przeprowadzania kontroli projektu.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420" w:hanging="0"/>
        <w:jc w:val="right"/>
        <w:rPr/>
      </w:pPr>
      <w:r>
        <w:rPr/>
        <w:t xml:space="preserve">Regulamin został zatwierdzony 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420" w:hanging="0"/>
        <w:jc w:val="center"/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52" w:leader="none"/>
        </w:tabs>
        <w:spacing w:lineRule="auto" w:line="276"/>
        <w:ind w:left="364" w:right="42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…………02.2024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94" w:right="737" w:gutter="0" w:header="142" w:top="737" w:footer="48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708"/>
        <w:tab w:val="right" w:pos="9720" w:leader="none"/>
      </w:tabs>
      <w:ind w:right="-82" w:hanging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pBdr>
        <w:bottom w:val="single" w:sz="8" w:space="0" w:color="000000"/>
      </w:pBdr>
      <w:tabs>
        <w:tab w:val="clear" w:pos="708"/>
        <w:tab w:val="right" w:pos="9720" w:leader="none"/>
      </w:tabs>
      <w:ind w:right="-82" w:hanging="0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sz w:val="20"/>
        <w:szCs w:val="20"/>
      </w:rPr>
      <w:t xml:space="preserve">Gminę Raków </w:t>
    </w:r>
    <w:r>
      <w:rPr>
        <w:sz w:val="20"/>
        <w:szCs w:val="20"/>
        <w:lang w:val="en-US"/>
      </w:rPr>
      <w:t xml:space="preserve">w ramach  </w:t>
    </w:r>
    <w:r>
      <w:rPr>
        <w:sz w:val="20"/>
        <w:szCs w:val="20"/>
      </w:rPr>
      <w:t xml:space="preserve">Priorytetu FESW.08.00 Edukacja </w:t>
      <w:br/>
      <w:t>na wszystkich etapach życia, Działanie FESW.08.01 Wsparcie edukacji przedszko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020</wp:posOffset>
          </wp:positionH>
          <wp:positionV relativeFrom="paragraph">
            <wp:posOffset>142240</wp:posOffset>
          </wp:positionV>
          <wp:extent cx="6484620" cy="502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Normal"/>
      <w:rPr>
        <w:rFonts w:ascii="Calibri" w:hAnsi="Calibri" w:cs="Arial"/>
        <w:bCs/>
        <w:sz w:val="16"/>
      </w:rPr>
    </w:pPr>
    <w:r>
      <w:rPr>
        <w:rFonts w:cs="Arial" w:ascii="Calibri" w:hAnsi="Calibri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61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3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9:00Z</dcterms:created>
  <dc:creator>Agnieszka</dc:creator>
  <dc:description/>
  <cp:keywords/>
  <dc:language>en-US</dc:language>
  <cp:lastModifiedBy>Adam</cp:lastModifiedBy>
  <cp:lastPrinted>2020-04-21T10:52:00Z</cp:lastPrinted>
  <dcterms:modified xsi:type="dcterms:W3CDTF">2024-02-01T08:50:00Z</dcterms:modified>
  <cp:revision>13</cp:revision>
  <dc:subject/>
  <dc:title/>
</cp:coreProperties>
</file>