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Imię i nazwisko oraz pesel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Oświadczam, że jestem / nie jestem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osobą samotnie wychowującą dzieck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Oświadczam, że dziecko jest / nie jest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 xml:space="preserve"> członkiem rodziny wielodzietnej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4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Oświadczam, że dziecko posiada / nie posiada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5"/>
      </w:r>
      <w:r>
        <w:rPr>
          <w:bCs/>
          <w:iCs/>
          <w:sz w:val="28"/>
          <w:szCs w:val="28"/>
        </w:rPr>
        <w:t xml:space="preserve"> tylko jednego pracującego rodzic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ina posiadająca minimum troje dziec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8:00Z</dcterms:created>
  <dc:creator>Małgorzata Zapała</dc:creator>
  <dc:description/>
  <cp:keywords/>
  <dc:language>en-US</dc:language>
  <cp:lastModifiedBy>Adam</cp:lastModifiedBy>
  <dcterms:modified xsi:type="dcterms:W3CDTF">2023-11-14T13:01:00Z</dcterms:modified>
  <cp:revision>6</cp:revision>
  <dc:subject/>
  <dc:title/>
</cp:coreProperties>
</file>