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/y telefonu/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XI OGÓLNOKRAJOWEGO KONKURS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.............. ha gruntów dzierżawionych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Cs w:val="22"/>
        </w:rPr>
        <w:t>(zaznaczyć właściwy)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produkcja roślinna – </w:t>
      </w:r>
      <w:r>
        <w:rPr>
          <w:rFonts w:cs="Arial" w:ascii="Arial Narrow" w:hAnsi="Arial Narrow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XI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284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6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6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 xml:space="preserve">gospodarstwo zgłoszone do udziału w ww. Konkursie spełnia warunki uczestnictwa określone w Regulaminie </w:t>
      </w:r>
      <w:r>
        <w:rPr>
          <w:rFonts w:eastAsia="Times New Roman" w:cs="Arial" w:ascii="Arial Narrow" w:hAnsi="Arial Narrow"/>
          <w:bCs/>
          <w:color w:val="000000"/>
          <w:sz w:val="20"/>
          <w:szCs w:val="20"/>
        </w:rPr>
        <w:t>Konkursu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6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</w:rPr>
        <w:t>zapoznałam/zapoznałem się z informacjami zawartymi w § 9 Regulaminu Konkursu, dotyczącymi przetwarzania moich danych osobowych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6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</w:rPr>
        <w:t xml:space="preserve">w przypadku, gdy wartość przyznanej w Konkursie nagrody spowoduje konieczność odprowadzenia zryczałtowanego podatku dochodowego od osób fizycznych, aby otrzymać nagrodę zobowiązuję się do uiszczenia 10% wartości nagrody brutto tytułem zryczałtowanego podatku dochodowego od osób fizycznych, zgodnie z ustawą z dnia 26 lipca 1991 roku o podatku dochodowym od osób fizycznych (Dz. U. z 2022 r., poz. 2647 z późn. zm.),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426"/>
        <w:jc w:val="both"/>
        <w:rPr/>
      </w:pPr>
      <w:r>
        <w:rPr>
          <w:rFonts w:eastAsia="Times New Roman" w:cs="Arial" w:ascii="Arial Narrow" w:hAnsi="Arial Narrow"/>
          <w:bCs/>
          <w:color w:val="000000"/>
          <w:sz w:val="20"/>
          <w:szCs w:val="20"/>
        </w:rPr>
        <w:t>zostałam/zostałem poinformowana/y, że w przypadku gdy zobowiązana/zobowiązany będę do potwierdzenia fundatorom (innym niż KRUS) odbioru nagród oraz do uiszczenia podatku dochodowego od osób fizycznych, zgodnie z ustawą z dnia 26 lipca 1991 roku o podatku dochodowym od osób fizycznych (Dz. U. z 2022 r., poz. 2647 z późn. zm.), informacje o przetwarzaniu danych osobowych przez te podmioty zostaną przekazane mi przez te podmioty bezpośrednio przed pozyskaniem moich danych w treści oświadczeń dotyczących przyznania i odbioru</w:t>
      </w:r>
      <w:r>
        <w:rPr>
          <w:rFonts w:eastAsia="Times New Roman" w:cs="Arial" w:ascii="Arial Narrow" w:hAnsi="Arial Narrow"/>
          <w:bCs/>
          <w:sz w:val="20"/>
          <w:szCs w:val="20"/>
        </w:rPr>
        <w:t xml:space="preserve"> nagród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>rozpowszechnienie przez KRUS i Współorganizatorów Konkursu, partnerów, patronów i fundatorów nagród za pośrednictwem dowolnego medium, informacji dotyczących udziału w Konkursie i danych identyfikujących zgłoszone do udziału w Konkursie gospodarstwo w celach związanych z rozpropagowaniem informacji o organizacji, przeprowadzeniu i rozstrzygnięciu Konkursu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 Narrow" w:hAnsi="Arial Narrow" w:eastAsia="Verdana" w:cs="Arial"/>
          <w:bCs/>
          <w:color w:val="000000"/>
          <w:lang w:val="en-US"/>
        </w:rPr>
      </w:pPr>
      <w:r>
        <w:rPr>
          <w:rFonts w:eastAsia="Verdana" w:cs="Arial" w:ascii="Arial Narrow" w:hAnsi="Arial Narrow"/>
          <w:bCs/>
          <w:lang w:val="en-US"/>
        </w:rPr>
        <w:t xml:space="preserve">przetwarzanie w </w:t>
      </w:r>
      <w:r>
        <w:rPr>
          <w:rFonts w:eastAsia="Verdana" w:cs="Arial" w:ascii="Arial Narrow" w:hAnsi="Arial Narrow"/>
          <w:bCs/>
          <w:color w:val="000000"/>
          <w:lang w:val="en-US"/>
        </w:rPr>
        <w:t>celach związanych z rozpowszechnieniem informacji o organizacji, przeprowadzeniu i rozstrzygnięciu Konkursu</w:t>
      </w:r>
      <w:r>
        <w:rPr>
          <w:rFonts w:eastAsia="Verdana" w:cs="Arial" w:ascii="Arial Narrow" w:hAnsi="Arial Narrow"/>
          <w:bCs/>
          <w:lang w:val="en-US"/>
        </w:rPr>
        <w:t xml:space="preserve"> przez KRUS, Współorganizatorów Konkursu, patronów, partnerów i fundatorów nagród mojego wizerunku utrwalonego w dokumentacji zdjęciowej i film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data wpływu do PT lub OR KRUS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  <w:t>(wypełnia przedstawiciel PT lub OR KRUS)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UWAGA! Zgłoszenie należy przekazać do PT lub OR KRUS do 25.04.202</w:t>
      </w:r>
      <w:bookmarkStart w:id="0" w:name="_GoBack"/>
      <w:bookmarkEnd w:id="0"/>
      <w:r>
        <w:rPr>
          <w:rFonts w:cs="Arial Narrow" w:ascii="Arial Narrow" w:hAnsi="Arial Narrow"/>
          <w:b/>
        </w:rPr>
        <w:t>4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0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Verdana" w:cs="Verdana"/>
      <w:b w:val="false"/>
      <w:sz w:val="20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8:00Z</dcterms:created>
  <dc:creator>Renata Bielecka</dc:creator>
  <dc:description/>
  <dc:language>en-US</dc:language>
  <cp:lastModifiedBy>beamil</cp:lastModifiedBy>
  <cp:lastPrinted>2022-12-28T11:14:00Z</cp:lastPrinted>
  <dcterms:modified xsi:type="dcterms:W3CDTF">2024-02-08T14:08:00Z</dcterms:modified>
  <cp:revision>2</cp:revision>
  <dc:subject/>
  <dc:title>Załącznik nr 1</dc:title>
</cp:coreProperties>
</file>