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60"/>
        <w:gridCol w:w="759"/>
        <w:gridCol w:w="1473"/>
        <w:gridCol w:w="720"/>
        <w:gridCol w:w="874"/>
        <w:gridCol w:w="9"/>
        <w:gridCol w:w="917"/>
        <w:gridCol w:w="209"/>
        <w:gridCol w:w="291"/>
        <w:gridCol w:w="281"/>
        <w:gridCol w:w="1685"/>
        <w:gridCol w:w="1721"/>
        <w:gridCol w:w="267"/>
      </w:tblGrid>
      <w:tr>
        <w:trPr/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ZGŁOSZENIOWY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rojektu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lacówki Wsparcia Dziennego na terenie Gminy Raków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 Priorytetowa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0 Usługi społeczne i zdrowotn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ałanie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5 Wsparcie rodzin oraz pieczy zastępcz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projektu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FESW.09.05-. IZ.00-0022/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ermin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el. Kontaktowy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737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/>
              <w:t>Indywidualne wsparcie specjalistów (prawnik, pedagog, pracownik socjalny, psycholog) w formie konsultacji dla dzieci z rodzica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737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lang w:eastAsia="pl-PL"/>
              </w:rPr>
              <w:t>Wsparcie integracyjne dla dzieci i rodzin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</w:rPr>
              <w:t>Informacje dodatkow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zy osoba zgłasza specjalne potrzeby? Jeśli tak to jakie ?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kie?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Kryteria rekrutacji do projektu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szę wstawić znak „X” jeśli dane kryterium jest spełnione </w:t>
              <w:br/>
              <w:t>oraz dołączyć dokumenty/kserokopie potwierdzające jego spełnienie</w:t>
            </w:r>
          </w:p>
        </w:tc>
      </w:tr>
      <w:tr>
        <w:trPr>
          <w:trHeight w:val="45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dostępu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dzic mieszka/uczy się / pracuje na terenie gminy Raków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414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ic dziecka uczęszczającego do PWD w Rakowie lub Chańczy lub Osiesekach lub Nowej Huty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Rodzic dziecka wychowującego się poza rodzin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Rodzic dziecka z niepełnosprawności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rzeczenie o niepełnosprawności lub dokument poświadczający stan zdrowia wydany przez lekarza tj. orzeczenie o stanie zdrowia lub opinia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II. Rodzic dziecka u którego jedno z małżonków jest bezrobotne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V. Rodzic dziecka u którego w rodzinie jest osoba długotrwale chora </w:t>
            </w:r>
            <w:r>
              <w:rPr>
                <w:rFonts w:cs="Calibri"/>
                <w:i/>
                <w:sz w:val="20"/>
                <w:szCs w:val="20"/>
              </w:rPr>
              <w:t>źródło weryfikacji: oświadczen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V. Rodzic dziecka którego rodzina korzysta z OPS w zakresie bezradności opiekuńczo – wychowawcz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VI. Rodzin dziecka u którego w rodzinie jest przemoc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Rodzic dziecka z rodziny w której dochód nie przekracza 150% kryterium dochodowego na osob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   </w:t>
            </w:r>
            <w:r>
              <w:rPr>
                <w:rFonts w:cs="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 niżej podpisany/a zgłaszam uczestnictwo w/w dziecka w projekcie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Placówki Wsparcia Dziennego </w:t>
        <w:br/>
        <w:t>na terenie Gminy Raków</w:t>
      </w:r>
      <w:r>
        <w:rPr>
          <w:rFonts w:cs="Times New Roman" w:ascii="Times New Roman" w:hAnsi="Times New Roman"/>
          <w:sz w:val="16"/>
          <w:szCs w:val="16"/>
        </w:rPr>
        <w:t xml:space="preserve">, realizowanym przez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Regulaminem projektu i spełniam określone w nim kryteria kwalifikowalności uprawniające </w:t>
        <w:br/>
        <w:t>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na przetwarzanie moich danych osobowych zawartych </w:t>
        <w:br/>
        <w:t xml:space="preserve">w powyższym formularzu do celów rekrutacji do projektu pn.: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Placówki Wsparcia Dziennego na terenie Gminy Raków </w:t>
      </w:r>
      <w:r>
        <w:rPr>
          <w:rFonts w:cs="Times New Roman" w:ascii="Times New Roman" w:hAnsi="Times New Roman"/>
          <w:sz w:val="16"/>
          <w:szCs w:val="16"/>
        </w:rPr>
        <w:t xml:space="preserve">, realizowanym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 ul. Ogrodowa 1, 26-035  Raków</w:t>
      </w:r>
      <w:r>
        <w:rPr>
          <w:rFonts w:cs="Times New Roman" w:ascii="Times New Roman" w:hAnsi="Times New Roman"/>
          <w:sz w:val="16"/>
          <w:szCs w:val="16"/>
        </w:rPr>
        <w:t xml:space="preserve"> (administratora danych osobowych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/a faktu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mogą być podmioty upoważnione na mocy przepisów prawa 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pytań dotyczących przetwarzania danych osobowych może Pan/Pani skontaktować z Kierownikiem projektu Renata Miszczuk pisząc na adres e-mail: renata_miszczuk@w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>
          <w:trHeight w:val="68" w:hRule="atLeast"/>
        </w:trPr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ZYTELNY PODPIS UCZESTNIKA PROJEKT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projekt realizowany przez </w:t>
    </w:r>
    <w:r>
      <w:rPr>
        <w:rFonts w:cs="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</w:rPr>
      <w:t>Numer wniosku: FESW.09.05-IŻ.00-0022/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Century Gothic" w:hAnsi="Century Gothic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47:00Z</dcterms:created>
  <dc:creator>Małgorzata Zapała</dc:creator>
  <dc:description/>
  <cp:keywords/>
  <dc:language>en-US</dc:language>
  <cp:lastModifiedBy>Renata Miszczuk</cp:lastModifiedBy>
  <dcterms:modified xsi:type="dcterms:W3CDTF">2024-01-01T13:03:00Z</dcterms:modified>
  <cp:revision>4</cp:revision>
  <dc:subject/>
  <dc:title/>
</cp:coreProperties>
</file>