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720"/>
        <w:gridCol w:w="135"/>
        <w:gridCol w:w="1665"/>
        <w:gridCol w:w="781"/>
        <w:gridCol w:w="337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ówki Wsparcia Dziennego na terenie Gminy Raków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nie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projektu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ESW.09.05-. IZ.00-0022/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osoba bierna zawodowo,                         □ osoba pracują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w tym osoba ucząca się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ostałem/am poinformowany/a o współfinansowaniu projektu przez Unię Europejską 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07:00Z</dcterms:created>
  <dc:creator>Małgorzata Zapała</dc:creator>
  <dc:description/>
  <cp:keywords/>
  <dc:language>en-US</dc:language>
  <cp:lastModifiedBy>Renata Miszczuk</cp:lastModifiedBy>
  <dcterms:modified xsi:type="dcterms:W3CDTF">2024-01-01T13:09:00Z</dcterms:modified>
  <cp:revision>3</cp:revision>
  <dc:subject/>
  <dc:title/>
</cp:coreProperties>
</file>