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KLARACJA UCZESTNIKA PROJEKTU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00"/>
        <w:gridCol w:w="1374"/>
        <w:gridCol w:w="216"/>
        <w:gridCol w:w="504"/>
        <w:gridCol w:w="135"/>
        <w:gridCol w:w="854"/>
        <w:gridCol w:w="811"/>
        <w:gridCol w:w="781"/>
        <w:gridCol w:w="3371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cówki Wsparcia Dziennego na terenie Gminy Raków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 Priorytetowa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9.00 Usługi społeczne i zdrowotne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9.05 Wsparcie rodzin oraz pieczy zastępczej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ojektu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FESW.09.05-. IZ.00-0022/23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>
          <w:trHeight w:val="20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rodzica/opiekuna prawnego/ opiekuna faktycznego uczestnika/czki projektu</w:t>
            </w:r>
          </w:p>
        </w:tc>
      </w:tr>
      <w:tr>
        <w:trPr>
          <w:trHeight w:val="2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Rodzic/Opiekun prawny/faktyczny uczestnika/czki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jciec </w:t>
            </w:r>
            <w:r>
              <w:rPr>
                <w:rFonts w:cs="Calibri"/>
                <w:lang w:eastAsia="pl-PL"/>
              </w:rPr>
              <w:t>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Matka </w:t>
            </w:r>
            <w:r>
              <w:rPr>
                <w:rFonts w:cs="Calibri"/>
                <w:lang w:eastAsia="pl-PL"/>
              </w:rPr>
              <w:t xml:space="preserve">□ 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Inne </w:t>
            </w:r>
            <w:r>
              <w:rPr>
                <w:rFonts w:cs="Calibri"/>
                <w:lang w:eastAsia="pl-PL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uczestnika/czki projektu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ESEL/inny identyfikator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Calibri"/>
                <w:sz w:val="18"/>
                <w:szCs w:val="18"/>
                <w:lang w:eastAsia="pl-PL"/>
              </w:rPr>
              <w:t>Mężczyzna</w:t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Wiek w chwili przystąpienia do projektu 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kontaktowe uczestnika/czki projektu</w:t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Adres zamieszkania:</w:t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telefonu kontaktowego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 e-mail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Status Uczestnika w chwili przystąpienia do projektu 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obcego pochodzenia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państwa trzeciego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należąca do mniejszości narodowej lub etnicznej (w tym społeczności marginalizowane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bezdomna lub dotknięta wykluczeniem z dostępu do mieszkań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tatus osoby na rynku pracy w chwili przystąpienia do projektu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"/>
                <w:sz w:val="20"/>
                <w:szCs w:val="20"/>
                <w:lang w:eastAsia="pl-PL"/>
              </w:rPr>
              <w:t>osoba bierna zawodowo,                         □ osoba pracując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w tym osoba ucząca się               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lanowana data zakończenia edukacji w placówce edukacyjnej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apoznałam/em się z Regulaminem projektu i zobowiązuję się do jego przestrzeg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ostałem/am poinformowany/a o współfinansowaniu projektu przez Unię Europejską w ramach środków Europejskiego Funduszu Społecznego Plu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Calibri"/>
          <w:bCs/>
          <w:iCs/>
          <w:sz w:val="20"/>
          <w:szCs w:val="20"/>
          <w:lang w:eastAsia="pl-PL"/>
        </w:rPr>
        <w:t>Oświadczam, że nie korzystam z tego samego typu wsparcia w innym projekcie w ramach EFS+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Wyrażam zgodę na udział w badaniach ankietowych na potrzeby projekt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Wyrażam zgodę na wykorzystanie mojego wizerunku do celów promocyjnych projekt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90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MATKI / OJCA lub OPIEKUNA PRAWNEGO/FAKTYCZNEGO</w:t>
            </w:r>
          </w:p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Default"/>
        <w:rPr>
          <w:rFonts w:ascii="Calibri" w:hAnsi="Calibri" w:cs="Calibri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projekt realizowany przez </w:t>
    </w:r>
    <w:r>
      <w:rPr>
        <w:rFonts w:cs="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05:00Z</dcterms:created>
  <dc:creator>Małgorzata Zapała</dc:creator>
  <dc:description/>
  <cp:keywords/>
  <dc:language>en-US</dc:language>
  <cp:lastModifiedBy>Renata Miszczuk</cp:lastModifiedBy>
  <dcterms:modified xsi:type="dcterms:W3CDTF">2024-01-01T13:07:00Z</dcterms:modified>
  <cp:revision>3</cp:revision>
  <dc:subject/>
  <dc:title/>
</cp:coreProperties>
</file>